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24395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3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83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КР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ЕДВЕДЕВСКАЯ ШКОЛА»  ДЖАНКО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96121, Российская Федерация, Джанкойский район, с. Медведевка , ул. Ленина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лефон: (06564) 5-24-54,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medvedevskiy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uvk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03.7pt;mso-wrap-distance-left:9pt;mso-wrap-distance-right:9pt;mso-wrap-distance-top:0pt;mso-wrap-distance-bottom:0pt;margin-top:36.05pt;mso-position-vertical-relative:page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3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983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РЫ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«МЕДВЕДЕВСКАЯ ШКОЛА»  ДЖАНКО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96121, Российская Федерация, Джанкойский район, с. Медведевка , ул. Ленина, 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</w:rPr>
                              <w:t>телефон: (06564) 5-24-54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medvedevskiy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uv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Директор МОУ «Медведевская школ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 Н.Н. Васильев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u w:val="single"/>
        </w:rPr>
        <w:t>«___»</w:t>
      </w:r>
      <w:r>
        <w:rPr>
          <w:b/>
        </w:rPr>
        <w:t xml:space="preserve"> _августа________2018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РАБОТЫ ПО ПРАВОВОМУ ВОСПИТАНИЮ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8/2019 учебный год</w:t>
      </w:r>
    </w:p>
    <w:p>
      <w:pPr>
        <w:pStyle w:val="Normal"/>
        <w:shd w:fill="FFFFFF" w:val="clear"/>
        <w:spacing w:before="28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28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hd w:fill="FFFFFF" w:val="clear"/>
        <w:spacing w:before="280" w:after="0"/>
        <w:ind w:firstLine="426"/>
        <w:jc w:val="center"/>
        <w:rPr>
          <w:b/>
          <w:b/>
        </w:rPr>
      </w:pPr>
      <w:r>
        <w:rPr>
          <w:b/>
        </w:rPr>
        <w:t>с.Медведевка, 2018</w:t>
      </w:r>
    </w:p>
    <w:p>
      <w:pPr>
        <w:pStyle w:val="Normal"/>
        <w:tabs>
          <w:tab w:val="clear" w:pos="708"/>
          <w:tab w:val="left" w:pos="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  <w:t xml:space="preserve">- Постановление ГК образования г.Королева №193 от 30.03.2005г. «Об усилении профилактической работы с несовершеннолетними «группы риска» и др.  </w:t>
            </w:r>
          </w:p>
          <w:p>
            <w:pPr>
              <w:pStyle w:val="Normal"/>
              <w:rPr/>
            </w:pPr>
            <w:r>
              <w:rPr/>
              <w:t>и строгое их выпол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объединениями, малым и большим педсоветам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ей по делам несовершеннолетних при администрации город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учителя начальной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едагог-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дагог психо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классные руководители, родит.комитет,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едагог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УВР 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совместно с ОПППН УВД г.Королев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классные руководители, Педагог-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, ДОПОЛНЕНИ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мероприятий по профилактике суицида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офилактике вредных привыче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едупреждению наркомании и токсиком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ры по предупреждению пропусков и прогулов уроков.</w:t>
            </w:r>
          </w:p>
          <w:p>
            <w:pPr>
              <w:pStyle w:val="Normal"/>
              <w:rPr/>
            </w:pPr>
            <w:r>
              <w:rPr/>
              <w:t>Меры по предупреждению общественноопасных деяний школь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skiy_uvk@mail.ru" TargetMode="External"/><Relationship Id="rId3" Type="http://schemas.openxmlformats.org/officeDocument/2006/relationships/hyperlink" Target="mailto:medvedevskiy_u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5:00Z</dcterms:created>
  <dc:creator>user</dc:creator>
  <dc:description/>
  <cp:keywords/>
  <dc:language>en-US</dc:language>
  <cp:lastModifiedBy>RePack by SPecialiST</cp:lastModifiedBy>
  <cp:lastPrinted>2018-09-07T15:53:00Z</cp:lastPrinted>
  <dcterms:modified xsi:type="dcterms:W3CDTF">2018-09-07T13:25:00Z</dcterms:modified>
  <cp:revision>7</cp:revision>
  <dc:subject/>
  <dc:title>ПЛАН</dc:title>
</cp:coreProperties>
</file>